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Więcbork, dnia .................... 2004r.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OŚWIADCZENIE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/>
        <w:tab/>
        <w:t>Ja niżej podpisany ......................................... oświadczam, iż osobiście prowadzę gospodarstwo rolne na terenie Gminy Więcbork. Powierzchnia użytków rolnych gospodarstwa wynosi  ..................... od ponad 5-ciu lat.</w:t>
      </w:r>
    </w:p>
    <w:p>
      <w:pPr>
        <w:pStyle w:val="TextBody"/>
        <w:spacing w:lineRule="auto" w:line="360"/>
        <w:rPr/>
      </w:pPr>
      <w:r>
        <w:rPr/>
        <w:tab/>
        <w:t>Jednocześnie oświadczam, iż :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pracuję w swoim gospodarstwie rolnym,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osobiście składam oświadczenia woli w sprawach związanych z funkcjonowaniem gospodarstwa,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zamieszkuję na terenie gospodarstwa rolnego/w innym miejscu umożliwiającym pracę w tym gospodarstwie* w wymiarze i z częstotliwością odpowiednią do charakteru prowadzonej produkcji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jc w:val="right"/>
        <w:rPr>
          <w:sz w:val="16"/>
        </w:rPr>
      </w:pPr>
      <w:r>
        <w:rPr>
          <w:sz w:val="16"/>
        </w:rPr>
        <w:t>.....................................................................</w:t>
      </w:r>
    </w:p>
    <w:p>
      <w:pPr>
        <w:pStyle w:val="TextBody"/>
        <w:ind w:left="6372" w:hanging="0"/>
        <w:jc w:val="center"/>
        <w:rPr>
          <w:sz w:val="16"/>
        </w:rPr>
      </w:pPr>
      <w:r>
        <w:rPr>
          <w:sz w:val="16"/>
        </w:rPr>
        <w:t>(podpis składającego oświadczenie)</w:t>
      </w:r>
    </w:p>
    <w:p>
      <w:pPr>
        <w:pStyle w:val="TextBody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>Działając na podstawie art. 7 ust. 1 ustawy z dnia 11 kwietnia 2003 roku o kształtowaniu ustroju rolnego (Dz. U. Nr 64, poz. 592) potwierdzam zgodność danych zawartych w oświadczeniu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jc w:val="right"/>
        <w:rPr>
          <w:sz w:val="16"/>
        </w:rPr>
      </w:pPr>
      <w:r>
        <w:rPr>
          <w:sz w:val="16"/>
        </w:rPr>
        <w:t>.....................................................................</w:t>
      </w:r>
    </w:p>
    <w:p>
      <w:pPr>
        <w:pStyle w:val="TextBody"/>
        <w:ind w:left="6372" w:hanging="0"/>
        <w:jc w:val="center"/>
        <w:rPr>
          <w:sz w:val="16"/>
        </w:rPr>
      </w:pPr>
      <w:r>
        <w:rPr>
          <w:sz w:val="16"/>
        </w:rPr>
        <w:t>(podpis osoby upoważnionej)</w:t>
      </w:r>
    </w:p>
    <w:p>
      <w:pPr>
        <w:pStyle w:val="TextBody"/>
        <w:ind w:left="6372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ind w:left="6372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24"/>
        </w:rPr>
        <w:t>*niepotrzebne skreślić</w:t>
      </w:r>
    </w:p>
    <w:p>
      <w:pPr>
        <w:pStyle w:val="TextBody"/>
        <w:ind w:left="6372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ind w:left="637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23" w:hanging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2:15:00Z</dcterms:created>
  <dc:creator>Andrzej Marach</dc:creator>
  <dc:description/>
  <cp:keywords/>
  <dc:language>en-US</dc:language>
  <cp:lastModifiedBy>Andrzej Marach</cp:lastModifiedBy>
  <dcterms:modified xsi:type="dcterms:W3CDTF">2004-12-22T12:17:00Z</dcterms:modified>
  <cp:revision>1</cp:revision>
  <dc:subject/>
  <dc:title>Więcbork, dnia </dc:title>
</cp:coreProperties>
</file>